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ELLO  ISTANZA  PER LA RICHIESTA DEL BONUS PER IL FI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STO DALL’ART.6, COMMA 5 DELLA L.R. 31 LUGLIO 2003, N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chiarazione sostitutiva dell’atto di notorietà resa ai sensi  degli artt. 46 e 47 del D.P.R. 28 Dicembre 2000, n°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  </w:t>
      </w:r>
      <w:r>
        <w:rPr/>
        <w:t xml:space="preserve">AL COMUNE DI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ALTABELLOTT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l__ sottoscritto/a___________________________________,nato/a_______________________</w:t>
      </w:r>
    </w:p>
    <w:p>
      <w:pPr>
        <w:pStyle w:val="Normal"/>
        <w:rPr/>
      </w:pPr>
      <w:r>
        <w:rPr/>
        <w:t>il __________, residente in ______________________, via______________________ n°_____, C.F.________________________________ nella qualità di madre/_______________________ (indicare in alternativa il grado di parentela o il titolo per il quale si esercita la potestà parentale) del /della minore _______ ___________________________ nato/a o adottato/a a _________________ il_____________ richiede il “Bonus” di 1.000,00 euro  previsto dall’art.6, comma 5 della legge regionale 31/07/2003, n°. 10, la cui erogazione avverrà  attraverso il Comune, nei limiti dello stanziamento di Bilancio regionale dispon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/a scrivente 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Attestato I S E E  rilasciata dagli Uffici abilitati ,in corso di validità;</w:t>
      </w:r>
    </w:p>
    <w:p>
      <w:pPr>
        <w:pStyle w:val="Normal"/>
        <w:numPr>
          <w:ilvl w:val="0"/>
          <w:numId w:val="1"/>
        </w:numPr>
        <w:rPr/>
      </w:pPr>
      <w:r>
        <w:rPr/>
        <w:t>Fotocopia del documento di riconoscimento del / della sottoscritto/a;</w:t>
      </w:r>
    </w:p>
    <w:p>
      <w:pPr>
        <w:pStyle w:val="Normal"/>
        <w:numPr>
          <w:ilvl w:val="0"/>
          <w:numId w:val="1"/>
        </w:numPr>
        <w:rPr/>
      </w:pPr>
      <w:r>
        <w:rPr/>
        <w:t>Per i soggetti extracomunitari, copia del permesso di soggiorno in corso di validità;</w:t>
      </w:r>
    </w:p>
    <w:p>
      <w:pPr>
        <w:pStyle w:val="Normal"/>
        <w:numPr>
          <w:ilvl w:val="0"/>
          <w:numId w:val="1"/>
        </w:numPr>
        <w:rPr/>
      </w:pPr>
      <w:r>
        <w:rPr/>
        <w:t>Copia dell’eventuale provvedimento di ado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 di essere consapevole della decadenza dai benefici conseguiti in seguito  all’accertamento di 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rPr/>
      </w:pPr>
      <w:r>
        <w:rPr/>
        <w:t xml:space="preserve">Ai sensi  del Regolamento UE n. 679 del 27.04.2016  si autorizza il trattamento dei dati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56:00Z</dcterms:created>
  <dc:creator>comune di caltabellotta</dc:creator>
  <dc:description/>
  <cp:keywords/>
  <dc:language>en-US</dc:language>
  <cp:lastModifiedBy>PC</cp:lastModifiedBy>
  <cp:lastPrinted>2019-06-18T09:47:00Z</cp:lastPrinted>
  <dcterms:modified xsi:type="dcterms:W3CDTF">2021-06-08T07:42:00Z</dcterms:modified>
  <cp:revision>10</cp:revision>
  <dc:subject/>
  <dc:title/>
</cp:coreProperties>
</file>